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UNDA TURMA RECURSAL CÍVEL DA CAPITAL</w:t>
      </w:r>
    </w:p>
    <w:p>
      <w:pPr>
        <w:pStyle w:val="Heading9"/>
        <w:rPr/>
      </w:pPr>
      <w:r>
        <w:rPr>
          <w:rFonts w:cs="Comic Sans MS" w:ascii="Comic Sans MS" w:hAnsi="Comic Sans MS"/>
          <w:i/>
          <w:iCs/>
          <w:sz w:val="22"/>
        </w:rPr>
        <w:t>Habeas Corpus Preventivo</w:t>
      </w:r>
      <w:r>
        <w:rPr>
          <w:rFonts w:cs="Comic Sans MS" w:ascii="Comic Sans MS" w:hAnsi="Comic Sans MS"/>
          <w:sz w:val="22"/>
        </w:rPr>
        <w:t xml:space="preserve"> n° 2003.014.651-0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petrante:    CARLOS TADEU NOGUEIRA ESPÍNDOLA </w:t>
      </w:r>
    </w:p>
    <w:p>
      <w:pPr>
        <w:pStyle w:val="Heading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petrado :    JEC de ANGRA DOS REIS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ind w:left="3402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- </w:t>
      </w:r>
      <w:r>
        <w:rPr>
          <w:rFonts w:cs="Comic Sans MS" w:ascii="Comic Sans MS" w:hAnsi="Comic Sans MS"/>
          <w:i/>
          <w:iCs/>
          <w:sz w:val="22"/>
        </w:rPr>
        <w:t>Habeas Corpus</w:t>
      </w:r>
      <w:r>
        <w:rPr>
          <w:rFonts w:cs="Comic Sans MS" w:ascii="Comic Sans MS" w:hAnsi="Comic Sans MS"/>
          <w:sz w:val="22"/>
        </w:rPr>
        <w:t xml:space="preserve"> preventivo. Paciente, depositário de bens penhorados (fls. 06), que transfere o objeto da constrição para depósito, fato comunicado ao OJA quando do cumprimento do  Mandado de Busca e apreensão (fls. 10). Paciente que requer a concessão da ordem para que não fosse decretada sua prisão por depositário infiel, uma vez que  informou ao Juízo impetrado que os bens penhorados poderiam ser retirados a partir de 17.06.03, no local da diligência (fls. 26/27). Juízo impetrado que, às fls. 37/38, informa que determinou o aditamento do mandado, para nova diligência de busca e apreensão.  Desta forma, considerando que a nova diligência será cumprida no local indicado pelo paciente, onde se encontram os bens penhorados desde 17.06.03, voto pela EXTINÇÃO do presente </w:t>
      </w:r>
      <w:r>
        <w:rPr>
          <w:rFonts w:cs="Comic Sans MS" w:ascii="Comic Sans MS" w:hAnsi="Comic Sans MS"/>
          <w:i/>
          <w:iCs/>
          <w:sz w:val="22"/>
        </w:rPr>
        <w:t>Habeas Corpus</w:t>
      </w:r>
      <w:r>
        <w:rPr>
          <w:rFonts w:cs="Comic Sans MS" w:ascii="Comic Sans MS" w:hAnsi="Comic Sans MS"/>
          <w:sz w:val="22"/>
        </w:rPr>
        <w:t>, sem apreciação do mérito, por perda de objeto.</w:t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822" w:firstLine="426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Rio de Janeiro, 23 de setembro de 2003.</w:t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993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ab/>
        <w:tab/>
        <w:tab/>
        <w:t xml:space="preserve">        </w:t>
        <w:tab/>
        <w:tab/>
        <w:t>Gilda Maria Carrapatoso Carvalho de Oliveira</w:t>
      </w:r>
    </w:p>
    <w:p>
      <w:pPr>
        <w:pStyle w:val="Heading4"/>
        <w:ind w:left="4671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íza Relatora</w:t>
      </w:r>
      <w:r>
        <w:br w:type="page"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6637-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ELULAR APRESENTA DEFEITO COM CERCA 1 MÊS DE US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Bem adquirido em 13.07.02 (fls. 06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Pedidos de reparo em 31.08.02 (fls. 07/08), 02.09.02 (fls. 09),  07.10.02  (fls. 13/14), 09.10.02 (fls. 10/12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Requer a restituição da quantia de R$ 350,00, paga pelo aparelho e  R$ 2.500,00 / D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Em contestação, ré afirma que dispõe de 30 dias para sanar o vício e que o dano moral não restou configurado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 A r. sentença de fls. 40/41 – Dra. Geórgia Vasconcellos – JPP – para condenar a ré a restituir a quantia de R$ 349,00, devendo o autor restituir o aparelho e R$ 400,00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Declaratórios pelo autor, às fls. 68/68, acolhidos às fls. 71, para esclarecer que o aparelho deve ser restituído em cartório, após a devolução da quantia pag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Recorre a ré, reeditand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Recorrido prestigi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>VOT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Vícios comprovad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DM CONFIGURADO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49:00Z</dcterms:created>
  <dc:creator>Toshiba Preferred User</dc:creator>
  <dc:description/>
  <dc:language>en-US</dc:language>
  <cp:lastModifiedBy>Tribunal de Justiça do Estado do Rio de Janeiro</cp:lastModifiedBy>
  <cp:lastPrinted>2003-09-16T11:33:00Z</cp:lastPrinted>
  <dcterms:modified xsi:type="dcterms:W3CDTF">2003-09-16T14:40:00Z</dcterms:modified>
  <cp:revision>3</cp:revision>
  <dc:subject/>
  <dc:title>                                                                            SENTENÇA</dc:title>
</cp:coreProperties>
</file>